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о предлож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ворец поёт.</w:t>
        <w:br/>
        <w:t>Мальчик читает книгу дома.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 предложении связаны одно с другим по смыслу. Связь слов по смыслу можно установить по вопросам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813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ь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что делае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к т о?)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ь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ч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ни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)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оставьте вопросы  между связанными  по смыслу словами по образцу первого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Дети (что делают?) едут (куда?) в лагерь. 2.  Колхозница (...) гонит (...) корову. 3.  Ястреб (...) утащил (...) петуха. 4.  Мальчик (...) нарисовал (...) самол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Прочитайте предложения и измените 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, как надо по смыслу (по вопрос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вёт в лесу волк. Все боятся (</w:t>
      </w:r>
      <w:r>
        <w:rPr>
          <w:rFonts w:cs="Times New Roman" w:ascii="Times New Roman" w:hAnsi="Times New Roman"/>
          <w:spacing w:val="30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>?). Холодно зимой (</w:t>
      </w:r>
      <w:r>
        <w:rPr>
          <w:rFonts w:cs="Times New Roman" w:ascii="Times New Roman" w:hAnsi="Times New Roman"/>
          <w:spacing w:val="30"/>
          <w:sz w:val="28"/>
          <w:szCs w:val="28"/>
        </w:rPr>
        <w:t>кому</w:t>
      </w:r>
      <w:r>
        <w:rPr>
          <w:rFonts w:cs="Times New Roman" w:ascii="Times New Roman" w:hAnsi="Times New Roman"/>
          <w:sz w:val="28"/>
          <w:szCs w:val="28"/>
        </w:rPr>
        <w:t>?). Охотники убили (кого?). Маленьких ребят пугают (</w:t>
      </w:r>
      <w:r>
        <w:rPr>
          <w:rFonts w:cs="Times New Roman" w:ascii="Times New Roman" w:hAnsi="Times New Roman"/>
          <w:spacing w:val="30"/>
          <w:sz w:val="28"/>
          <w:szCs w:val="28"/>
        </w:rPr>
        <w:t>кем</w:t>
      </w:r>
      <w:r>
        <w:rPr>
          <w:rFonts w:cs="Times New Roman" w:ascii="Times New Roman" w:hAnsi="Times New Roman"/>
          <w:sz w:val="28"/>
          <w:szCs w:val="28"/>
        </w:rPr>
        <w:t>?). Много сказок написано  (</w:t>
      </w:r>
      <w:r>
        <w:rPr>
          <w:rFonts w:cs="Times New Roman" w:ascii="Times New Roman" w:hAnsi="Times New Roman"/>
          <w:spacing w:val="30"/>
          <w:sz w:val="28"/>
          <w:szCs w:val="28"/>
        </w:rPr>
        <w:t>о ком</w:t>
      </w:r>
      <w:r>
        <w:rPr>
          <w:rFonts w:cs="Times New Roman" w:ascii="Times New Roman" w:hAnsi="Times New Roman"/>
          <w:sz w:val="28"/>
          <w:szCs w:val="28"/>
        </w:rPr>
        <w:t>?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Читайте предложения, добавляя вместо вопросов подходящи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учит (кого?) (где?) ... . Кузнец куёт (что?) (из чего?) ... . Рыбаки ловят (чем?) (что?) ... . Лошадь везёт (что?) (откуда?) ... . Дети пошли (куда?) (с чем?)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оедините подходящие по смыслу слова из правого и левого столбиков и запишите предложения.</w:t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  <w:br/>
              <w:t>Листья</w:t>
              <w:br/>
              <w:t>Птицы</w:t>
              <w:br/>
              <w:t>Ветер</w:t>
              <w:br/>
              <w:t>Дож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адают.</w:t>
              <w:br/>
              <w:t>наступила.</w:t>
              <w:br/>
              <w:t>дует.</w:t>
              <w:br/>
              <w:t>идёт.</w:t>
              <w:br/>
              <w:t>улетают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одберите и расставьте слова, как надо по смыслу, чтобы получились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пле, жила, в, белка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ичка, комнату, влетела, в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, трава, саду, росла, высокая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книгу, Чапаеве, о, чит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оставьте из данных слов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ть, холодный, зима. Выпасть, пушистый, снег. Дети, играть, 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. Белка, грызть, в, дупло, оре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упила холодная 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Расположите слова по смыслу и запишите рассказ под заглавием «Заблудила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, дети, за, лес, пошли, гриб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енькая, отстала, от, Наташа, подруг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, в, заблудилась, лесу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ой, дети, пришли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тя, искать, Наташу, побеж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, Наташу, Витя, лесу, нашё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таша, под, спала, дере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Выпишите только те предложения, в которых говорится о вес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росит дождь. В окна вставляются зимние рамы. Ярко светит солнышко. Листья с деревьев опадают. Речка вышла из берегов. Распускаются почки на сирени. Над рекой стелется густой туман. Трава вянет и желтеет. Насекомые пропадают. Прилетели грачи и скворцы. Дни стали короче, а ночи длиннее. В колхозе начались полевые работы. Все рады весн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16:05:00Z</dcterms:modified>
  <cp:revision>181</cp:revision>
  <dc:subject/>
  <dc:title/>
</cp:coreProperties>
</file>